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1410"/>
        <w:gridCol w:w="1171"/>
        <w:gridCol w:w="1751"/>
        <w:gridCol w:w="1338"/>
        <w:gridCol w:w="2163"/>
        <w:gridCol w:w="1287"/>
        <w:gridCol w:w="2214"/>
      </w:tblGrid>
      <w:tr>
        <w:trPr>
          <w:trHeight w:val="450" w:hRule="atLeast"/>
        </w:trPr>
        <w:tc>
          <w:tcPr>
            <w:tcW w:w="140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Oblečenie pre novorodeniatko</w:t>
            </w:r>
          </w:p>
        </w:tc>
      </w:tr>
      <w:tr>
        <w:trPr>
          <w:trHeight w:val="450" w:hRule="atLeast"/>
        </w:trPr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eľkosť 5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Kúpené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Veľkosť 56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Kúpené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eľkosť 6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Kúpené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známka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ody dlhý rukáv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ody krátky rukáv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upačk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lisové dupačk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Kabátik/svetrík/miki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Čiapoč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nožk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veral na spani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undič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1 k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ks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ks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0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00"/>
              <w:jc w:val="center"/>
              <w:rPr/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Oblečenie pre zimné bábätko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nožstvo</w:t>
            </w:r>
          </w:p>
        </w:tc>
        <w:tc>
          <w:tcPr>
            <w:tcW w:w="4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Kúpené </w:t>
            </w:r>
          </w:p>
        </w:tc>
        <w:tc>
          <w:tcPr>
            <w:tcW w:w="5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známka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Flisový overa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ks</w:t>
            </w:r>
          </w:p>
        </w:tc>
        <w:tc>
          <w:tcPr>
            <w:tcW w:w="4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Zimný overal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ks</w:t>
            </w:r>
          </w:p>
        </w:tc>
        <w:tc>
          <w:tcPr>
            <w:tcW w:w="4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rPr/>
            </w:pPr>
            <w:r>
              <w:rPr>
                <w:rFonts w:cs="Times" w:ascii="Times" w:hAnsi="Times"/>
                <w:b/>
                <w:bCs/>
              </w:rPr>
              <w:t>Zimná čiap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ks</w:t>
            </w:r>
          </w:p>
        </w:tc>
        <w:tc>
          <w:tcPr>
            <w:tcW w:w="4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Zimné rukavic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ks</w:t>
            </w:r>
          </w:p>
        </w:tc>
        <w:tc>
          <w:tcPr>
            <w:tcW w:w="4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ančucháč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 ks</w:t>
            </w:r>
          </w:p>
        </w:tc>
        <w:tc>
          <w:tcPr>
            <w:tcW w:w="4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Zateplené topánočk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ks</w:t>
            </w:r>
          </w:p>
        </w:tc>
        <w:tc>
          <w:tcPr>
            <w:tcW w:w="4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Obsahtabuky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710"/>
        <w:gridCol w:w="5214"/>
      </w:tblGrid>
      <w:tr>
        <w:trPr/>
        <w:tc>
          <w:tcPr>
            <w:tcW w:w="14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Ideme na prechádzku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Kočík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láštenka na kočík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ieťka proti hmyzu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Fusak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lnečník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Cestujeme autom</w:t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Autosedačka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Zavinovačka do autosedač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before="0" w:after="200"/>
              <w:jc w:val="center"/>
              <w:rPr/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Hurá, do van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Vanička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eplomer do vanič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Kefka na vlas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Nožničky so zaoblenou špičkou/kliešti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pacing w:before="0" w:after="200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Mäkká osuška s kapucňou (2 -3 ks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Pre sladké sny...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etská postieľka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Matrac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Chránič matraca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Ochranné hniezdo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pacing w:before="0" w:after="200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Bavlnené plachty (3 ks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pacing w:before="0" w:after="200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Zavinovačka alebo perinka (2 – 3 ks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pacing w:before="0" w:after="200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pací vak (2 ks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4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  <w:t>Zadoček v suchu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Jednorázové plien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Krém proti zapareninám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Vlhčené obrús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rebaľovacia podložka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Cestovná prebaľovacia podložka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Kôš na plien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14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Ostatné šikovné vecičky, ktoré vám zjednodušia život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Hrkál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Jemný prací prášok na detské oblečenie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Monitor dychu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Elektronická pestúnka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Hojdacie kresielko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Šatka na nosenie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Odsávačka soplíkov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eplomer s ohybnou špičkou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 new ;Times New Roman" w:hAnsi="Times new ;Times New Roman" w:cs="Times new ;Times New Roman"/>
              </w:rPr>
            </w:pPr>
            <w:r>
              <w:rPr>
                <w:rFonts w:cs="Times new ;Times New Roman" w:ascii="Times new ;Times New Roman" w:hAnsi="Times new ;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Látkové plienky (20 ks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eka (2 – 3 ks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ampóny do podprsen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Krém na popraskané bradav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Odsávačka materského mlieka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 xml:space="preserve">Cumlíky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pacing w:before="0" w:after="200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Púzdro na cumlíky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CC" w:val="clea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417" w:bottom="195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roman"/>
    <w:pitch w:val="variable"/>
  </w:font>
  <w:font w:name="Times new 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741795</wp:posOffset>
          </wp:positionH>
          <wp:positionV relativeFrom="paragraph">
            <wp:posOffset>209550</wp:posOffset>
          </wp:positionV>
          <wp:extent cx="2057400" cy="696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;Calibri" w:cs=";Calibri"/>
      <w:b/>
      <w:bCs/>
      <w:color w:val="000000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;Calibri" w:cs=";Calibri"/>
      <w:b/>
      <w:bCs/>
      <w:color w:val="000000"/>
      <w:sz w:val="28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;Calibri" w:cs=";Calibri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;Calibri" w:cs=";Calibri"/>
      <w:b/>
      <w:bCs/>
      <w:color w:val="000000"/>
      <w:sz w:val="28"/>
      <w:szCs w:val="26"/>
    </w:rPr>
  </w:style>
  <w:style w:type="character" w:styleId="TextbublinyChar">
    <w:name w:val="Text bubliny Char"/>
    <w:qFormat/>
    <w:rPr>
      <w:rFonts w:ascii="Tahoma" w:hAnsi="Tahoma" w:cs="Tahoma"/>
      <w:color w:val="00000A"/>
      <w:sz w:val="16"/>
      <w:szCs w:val="16"/>
    </w:rPr>
  </w:style>
  <w:style w:type="character" w:styleId="Odkaznaregister">
    <w:name w:val="Odkaz na register"/>
    <w:qFormat/>
    <w:rPr/>
  </w:style>
  <w:style w:type="character" w:styleId="NzevChar">
    <w:name w:val="Název Char"/>
    <w:qFormat/>
    <w:rPr>
      <w:rFonts w:ascii="Cambria" w:hAnsi="Cambria" w:eastAsia=";Calibri" w:cs=";Calibri"/>
      <w:color w:val="17365D"/>
      <w:spacing w:val="5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Calibri" w:cs=";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Vchodzie">
    <w:name w:val="Východz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/>
    <w:rPr/>
  </w:style>
  <w:style w:type="paragraph" w:styleId="Nadpistabuky">
    <w:name w:val="Nadpis tabuľky"/>
    <w:basedOn w:val="Obsahtabuky"/>
    <w:qFormat/>
    <w:pPr/>
    <w:rPr/>
  </w:style>
  <w:style w:type="paragraph" w:styleId="TOCHeading">
    <w:name w:val="TOC Heading"/>
    <w:basedOn w:val="Heading1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  <w:sz w:val="28"/>
      <w:lang w:val="cs-CZ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before="0" w:after="100"/>
    </w:pPr>
    <w:rPr>
      <w:rFonts w:ascii="Times New Roman" w:hAnsi="Times New Roman" w:cs="Times New Roman"/>
      <w:caps/>
    </w:rPr>
  </w:style>
  <w:style w:type="paragraph" w:styleId="Contents2">
    <w:name w:val="TOC 2"/>
    <w:basedOn w:val="Normal"/>
    <w:pPr>
      <w:tabs>
        <w:tab w:val="clear" w:pos="708"/>
        <w:tab w:val="right" w:pos="9062" w:leader="dot"/>
      </w:tabs>
      <w:spacing w:before="0" w:after="100"/>
      <w:ind w:left="567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rmca">
    <w:name w:val="Obsah rám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2:00Z</dcterms:created>
  <dc:creator>erika</dc:creator>
  <dc:description/>
  <cp:keywords/>
  <dc:language>en-US</dc:language>
  <cp:lastModifiedBy>Palo Laczki</cp:lastModifiedBy>
  <cp:lastPrinted>2018-12-31T20:48:00Z</cp:lastPrinted>
  <dcterms:modified xsi:type="dcterms:W3CDTF">2019-01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